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истории для 10-11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D0D0D"/>
          <w:kern w:val="2"/>
          <w:sz w:val="24"/>
          <w:szCs w:val="24"/>
        </w:rPr>
        <w:t>Закона № 273-ФЗ «Об образовании  в РФ» от 29.12.2014 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 от 17.12.2010 года;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базисного учебного плана и примерного учебного плана  для образовательных учреждений РФ;                                                                                                                                                       - Федерального перечня учебников, допущенных Минобрнауки РФ к использованию в образовательном процессе в образовательных учреждениях от 2015 года;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а Минобрнауки РФ от 07.07.2005 № 03-1263 «О примерных программах по учебным предметам федерального базисного учебного плана»;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го плана  МБОУ Шадейская СОШ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авторской программы курса:Л.Н.Алексашкина, А.А.Данилов, Л.Г.Косулина «История России 6 -11 классы» М.: Просвещение, 2012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8  часов для обязательного изучения учебного предмета «История» на ступени среднего (полного) общего образования на базовом уровне, в том числе: в X -70 часов,  и 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 по 68 часов, из расчета 2 учебных часа в недел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.-</w:t>
      </w:r>
      <w:r>
        <w:rPr>
          <w:rFonts w:cs="Times New Roman" w:ascii="Times New Roman" w:hAnsi="Times New Roman"/>
          <w:sz w:val="24"/>
          <w:szCs w:val="24"/>
        </w:rPr>
        <w:t xml:space="preserve"> объем учебного материала – 70 час: из них история России (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) – 42 час. Всеобщая история – 28 час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.-</w:t>
      </w:r>
      <w:r>
        <w:rPr>
          <w:rFonts w:cs="Times New Roman" w:ascii="Times New Roman" w:hAnsi="Times New Roman"/>
          <w:sz w:val="24"/>
          <w:szCs w:val="24"/>
        </w:rPr>
        <w:t xml:space="preserve"> объем  учебного материала – 68 час: из них история России (с начала ХХ века - до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) -   40 час.  Всеобщая история -28 час.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илов А.А., Косулина Л.Г., Брандт М.Ю. «Россия и мир. Древность. Средневековье. Новое время.10кл.» - М., «Просвещение»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илов А.А., Косулина Л.Г., Алексашкина Л.Н. «Россия и мир в ХХ –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11 кл.» - М., «Просвещение»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 исторических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16:00Z</dcterms:created>
  <dc:creator>Мишаня</dc:creator>
  <dc:description/>
  <dc:language>en-US</dc:language>
  <cp:lastModifiedBy>Завуч</cp:lastModifiedBy>
  <dcterms:modified xsi:type="dcterms:W3CDTF">2017-09-17T06:16:00Z</dcterms:modified>
  <cp:revision>2</cp:revision>
  <dc:subject/>
  <dc:title/>
</cp:coreProperties>
</file>